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 E 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S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 Grove, MD 20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was completely updated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f the help programs as of rele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2.1, HELP 3.1, HELP 3.2, and HELP 3.3 softw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7 FM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names in this manual are trademarks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ing Information 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zing HELP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rsions of Help, including version B,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"ShareWare" concept.  They are nei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n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s copyright (C) 1987 by F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ersion of HELP on a 30 day trial basi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termining whether it is useful to them. 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HELP, besides on this trial basis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 Use of non-registered copies of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by any person, business, corporation, government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institu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ermits a user the license to use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registered on a single computer; a registered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gram on a different computer,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un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gistered or non-registered user may modify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ELP in any way, including decompiling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are granted a limited license to make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HELP only for the trial basis of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hich contains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ll HELP documentation which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of the HELP program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may not collect or request any fee,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ompensation for the cop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duct without the express written consent of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of electronic bulletin board system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HELP for downloading by their users on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bove condi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opies of any version of HELP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nd after obtaining written permission from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Inc.  Permission is usually given;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Software,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articular purpose.  FM Custom Software, Inc.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able for any damages, whether direct,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from the failure of any HELP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ner desired by a user.  FM Software, Inc.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from the use or misuse of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FM Software, Inc.  BE LIABLE TO ANY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USE, OR INABILITY TO USE ANY VERSION OF HELP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of permanent failure of a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HELP, FM Custom Software will replac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cost not to exceed the cost of a floppy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associated with the mailing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LP registration license allows the use of the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ular basis.  Registration include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and a printed manual.  Users need to regi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ersion of HELP; registration includes licen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registrations cost $35.  All upgrades of HE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registered users at a reduced cost of $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to cover the disk, printing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rporate, business, government or other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version of HELP must be registered. 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f HELP for a corporation or busin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 the business the right to make unlimited copie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employees.  A registered copy of HELP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Software does sell this product at a discount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and will engage in site licensing. 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request for information about quantity ord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in the request the number of copie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utside the US: Send checks drawn on US Banks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We can accept non-US currency, however,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$5 to cover conversion and colle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requests fo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 Grove, MD 20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FACE TO 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 versions of Help 2.1, Help 3.1, Help 3.2, Help 3.3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look.  In a effort to save on code size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now contain a data file with all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n addition, the program comes in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included with the documentation. 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similar to version A in that it is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line.  The second is a "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" (TSR) which can be loaded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accessed by typing Alt-H, or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t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 version of Help also will leave your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rom which you called it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 lines containing the format of the comman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was requested (this does not apply to the TS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not alter the screen).  All of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es to the Help Versions are expl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has designed to provide a quick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s and programs which are used frequen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for DOS versions 2.1, 3.1, 3.2, and 3.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sists of the executable code as well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the information about the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he data about commands,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DOS, the Help program has been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add his own text files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programs and utilities which he uses regular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any Ascii text file up to 69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comes in two versions.  One is a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y typing in "help" at the DOS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is memory resident and is inst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srhelp" at the DOS Command Line.  Thereafter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version is typically invoked by typing "Alt-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any version of help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COM, the help executabl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RHELP.COM, the resident version of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HLP, the hel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any text files, which are creat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ocated in the directory with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should be named "&lt;command&gt;.hlp", wher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name of the function which is requested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It should be noted that the user cre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not be included in the index of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which are supported by HELP (the displ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by typing "help&lt;cr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B of HELP supports the use of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  These variables are used to set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help file, if other than the default;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where all the help files exist; the color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s will be displayed in; and the Hot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to invoke the resident version of HELP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use of the HELP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Personalizing HELP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files have been dearchived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located on the disk.  HELP assume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a hard disk with the drive letter c:. 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by use of environment variabl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nfiguration is particularly unpala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tep is to create a subdirectory "\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directory must be one level below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rive c:.  The file "commands.hlp" must the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is subdirectory.  Additionally, all user cre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also be placed in this directory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lp.com"  and "tsrhelp.com" may be plac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ideally should be placed with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, this file is placed either in the directory "\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directory where external DOS command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"format.com").  Note that if the fil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help" directory, then a path should be crea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to find the file. 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command "PATH C:\HELP" in the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t this point help is ready to run.  Simply typ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&gt;" at the command line to get help ab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veryone will want to use this particul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Some may wish to use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nd others may wish to put the informatio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k, such as a RAM disk.  HELP will be happ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for the information requested, but mu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look.  This is accomplished by the us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.  HELP looks in the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"HELPPATH" (among others) to determine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elsewhere for its information file(s). 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, simple type "SET HELPPATH=&lt;path&gt;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, where &lt;path&gt; is a full DOS path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pecification (e.g. d:\tools\hfiles).  One warn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llow the &lt;path&gt; with a backslash, this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edictable results.  Best results are obtain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S command in you "autoexec.bat"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environment variabl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z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HELP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&lt;command name&gt;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command name&gt; is the name of the command on whi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anted and /F indicates that only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desired.  The &lt;command name&gt; and /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ELP is invoked with no parameters, a lis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ich are supported by the HELP version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.  When HELP is called with a comm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at comm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F parameter is used, only the forma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to the screen.  To exit HELP, typ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for the information about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multiple screens.  To page through the scree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-Up and Pg-Dn.  In addition, when there a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worth of information, the Home and End key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 The Home key will display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the End key will display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t should be noted that when only two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a command exist, the Pg-Up and Pg-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dentically to the Home and End ke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Memory Resident version of HELP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the program is requi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To install the program, type "TSRHELP" a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After the initialization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gain access to it by typing ALT-H.  The &lt;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&gt; parameter is requested in a small window. 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pecific subject, enter the subject and pres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If the index of subjects is desired, then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at the prompt.  The /F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less in this version.  As in the Command lin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screens of data are manipulated using the Pg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-Dn,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reated 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create his own HELP files easily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ing the utility of HELP.  The files are simp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which are no longer than 69 lines in length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has been created, sto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le "commands.hlp" was stored.  Th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".hlp".  From then on, entering "help 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text file "file.hlp" with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Note that the extension ".hlp"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questing the display of a User Defined Help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, if the user had an address list that he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easily access, he could put the list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"address.hlp", and store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help".  From then on, when he wished to referenc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ould simply type "help address" from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address" in the window of the resident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he developed would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IZ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B of HELP default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command file for HELP is "commands.h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directory which contains the hel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default colors are high intensity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 for the help text and high intensity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 for the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Hot Key for the resident version of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defaults, the environment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variables can be entered at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placed in the system initialization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.  The environment variables required b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elpfile -- changes the default hel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elppath -- changes default directory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elpcolo -- changes the default colors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elphkey -- changes the Hot Key for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se variables are initializ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 file using the DOS "set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elpfile=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: filename.ext is the filenam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main information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have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mmands.hlp", and that the fil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ed without affect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elppath=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: d is the driv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is a full DOS directory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information files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P Ver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elpcolo=TF,TB,SF,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: TF is the text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B is the text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 is the status line foregroun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 is the status lin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codes are used for the co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7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 - High Intensit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9 - High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- High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- High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- High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 - High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leading zero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elphkey=alt-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: key can be any alphabetic key (a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numeric key (0-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function key (F1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specified will be the hot key us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he command "set helphkey=alt-F7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troke "alt-F7" the hot key for bring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th helpcolo and helphkey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TSRHELP.  TSRHELP will look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 at installation time, and will no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n using the environment variables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space.  Later versions of DO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size of the environment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"shell=command.com /e:xxxxx" in your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where xxxxx is the number of byte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  Please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 Focused Mag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